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8-2025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751,3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mienz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n la PUCV: Ciencia y tecnolog&amp;#237;a para inspirar a futuras generaciones&lt;/b&gt;&lt;/td&gt;&lt;/tr&gt;&lt;tr&gt;&lt;td colspan='6'&gt;&amp;nbsp;&lt;/tr&gt;&lt;tr&gt;&lt;td colspan='6' height='830' valign='top'&gt;&lt;p align='center'&gt;&lt;img border="0" width="621" height="825" src="https://www.litoralpress.cl/paginaconsultas/Servicios_NClipDocumentos/Get_Imagen_Nota.aspx?LPKey=EODRW66P7GAA2OH3AN5YTHVCRKWYMXW4COKMT5JIOKY5L3Q276LVHUGNHL7HAM3NWEV6GLXC3PS7I" alt="https://www.litoralpress.cl/paginaconsultas/Servicios_NClipDocumentos/Get_Imagen_Nota.aspx?LPKey=EODRW66P7GAA2OH3AN5YTHVCRKWYMXW4COKMT5JIOKY5L3Q276LVHUGNHL7HAM3NWEV6GLXC3PS7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8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727,7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mienz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n la PUCV: Ciencia y tecnolog&amp;#237;a para inspirar a futuras generaciones&lt;/b&gt;&lt;/td&gt;&lt;/tr&gt;&lt;tr&gt;&lt;td colspan='6'&gt;&amp;nbsp;&lt;/tr&gt;&lt;tr&gt;&lt;td colspan='6' height='830' valign='top'&gt;&lt;p align='center'&gt;&lt;img border="0" width="641" height="825" src="https://www.litoralpress.cl/paginaconsultas/Servicios_NClipDocumentos/Get_Imagen_Nota.aspx?LPKey=6TITTUVLSHV5YEHJ3DS4RHUG3KZK47XWACW5G3A7JPNBT4DBSZ2V4ZMLPK6RXSSQA4FMCX7MXET2E" alt="https://www.litoralpress.cl/paginaconsultas/Servicios_NClipDocumentos/Get_Imagen_Nota.aspx?LPKey=6TITTUVLSHV5YEHJ3DS4RHUG3KZK47XWACW5G3A7JPNBT4DBSZ2V4ZMLPK6RXSSQA4FMCX7MXET2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8-2025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468,9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mienz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la PUCV: Ciencia y tecnolog&amp;#237;a para inspirar a futuras generaciones&lt;/b&gt;&lt;/td&gt;&lt;/tr&gt;&lt;tr&gt;&lt;td colspan='6'&gt;&amp;nbsp;&lt;/tr&gt;&lt;tr&gt;&lt;td colspan='6' height='830' valign='top'&gt;&lt;p align='center'&gt;&lt;img border="0" width="750" height="621" src="https://www.litoralpress.cl/paginaconsultas/Servicios_NClipDocumentos/Get_Imagen_Nota.aspx?LPKey=L7VLZ6RP7ULORI6NEYHQ57IYO2X6V3DJ5ZDRTQCG7IZEUZGA6YKSSYBMLA4TXM6IME7GQ57YHDCWU" alt="https://www.litoralpress.cl/paginaconsultas/Servicios_NClipDocumentos/Get_Imagen_Nota.aspx?LPKey=L7VLZ6RP7ULORI6NEYHQ57IYO2X6V3DJ5ZDRTQCG7IZEUZGA6YKSSYBMLA4TXM6IME7GQ57YHDCW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