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298,9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496.5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8" src="https://www.litoralpress.cl/paginaconsultas/Servicios_NClipDocumentos/Get_Imagen_Nota.aspx?LPKey=GJ2W7RUKZ33DLVHMKNI6WCIK5PBEIIOJREVLCXP6CUTBNAV5S3BTFFSWMG4ONOWWHPGMYH5HRFIOO" alt="https://www.litoralpress.cl/paginaconsultas/Servicios_NClipDocumentos/Get_Imagen_Nota.aspx?LPKey=GJ2W7RUKZ33DLVHMKNI6WCIK5PBEIIOJREVLCXP6CUTBNAV5S3BTFFSWMG4ONOWWHPGMYH5HRFI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