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5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WZX7GJKT7SU2BAQS5AVIYICTTIFOLEME52TQ4ZX6TE5CVMPAB56Y" alt="https://www.litoralpress.cl/paginaconsultas/Servicios_NClipDocumentos/Get_Imagen_Nota.aspx?LPKey=7LQE7IGX6KYDVFT5KEVV5MLTIWZX7GJKT7SU2BAQS5AVIYICTTIFOLEME52TQ4ZX6TE5CVMPAB5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