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2,2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1.464.3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bajas cifras crecimiento, Gobierno anuncia avances en proyectos inversi&amp;#243;n por millones trabados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LBG2C33WW5LBSCZPL7AR66K4ARZ3ALL426F7HHTYB6JGZ6XO5J67MYOTEV43CBKALGNTWC4EY2BH6" alt="https://www.litoralpress.cl/paginaconsultas/Servicios_NClipDocumentos/Get_Imagen_Nota.aspx?LPKey=LBG2C33WW5LBSCZPL7AR66K4ARZ3ALL426F7HHTYB6JGZ6XO5J67MYOTEV43CBKALGNTWC4EY2B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