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1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MCSF64YJG4XSL27BME3A7SPN7AWJ2G74MPCLQBU2FVCXZ6YM5FS67ULVLYSOJ3QYFTLOJKDR4WSTY" alt="https://www.litoralpress.cl/paginaconsultas/Servicios_NClipDocumentos/Get_Imagen_Nota.aspx?LPKey=MCSF64YJG4XSL27BME3A7SPN7AWJ2G74MPCLQBU2FVCXZ6YM5FS67ULVLYSOJ3QYFTLOJKDR4WS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1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A5FTYR76MYXGMKV77ERDKWJK4RGDUPMZENXKEUJT65HAILAHCT5KNZP5C7Z65K22STJ4GKMWH26G" alt="https://www.litoralpress.cl/paginaconsultas/Servicios_NClipDocumentos/Get_Imagen_Nota.aspx?LPKey=CA5FTYR76MYXGMKV77ERDKWJK4RGDUPMZENXKEUJT65HAILAHCT5KNZP5C7Z65K22STJ4GKMWH2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1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L2MF37MSLBZAQ5DPL7WX6FB537LFWVNMOGEC22Q336ISKMTON75TH7KHJQ6LSLV5PCM657HUXTPG" alt="https://www.litoralpress.cl/paginaconsultas/Servicios_NClipDocumentos/Get_Imagen_Nota.aspx?LPKey=LL2MF37MSLBZAQ5DPL7WX6FB537LFWVNMOGEC22Q336ISKMTON75TH7KHJQ6LSLV5PCM657HUXT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1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VPEJ7FIERCXJNGPBTFKNAO3RO7T63UWLF3OHWTRR2DKSGRQJTTC63NTU56RZNUNKN6GQC54RWS7M" alt="https://www.litoralpress.cl/paginaconsultas/Servicios_NClipDocumentos/Get_Imagen_Nota.aspx?LPKey=GVPEJ7FIERCXJNGPBTFKNAO3RO7T63UWLF3OHWTRR2DKSGRQJTTC63NTU56RZNUNKN6GQC54RWS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