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1.163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LJGXRCYREL5OI6O7DTYASILXU2P57WEGD347YYZ7FPQODRWUTZFI" alt="https://www.litoralpress.cl/paginaconsultas/Servicios_NClipDocumentos/Get_Imagen_Nota.aspx?LPKey=LE7YVXIZFXUGOLMWZES23UFHRLJGXRCYREL5OI6O7DTYASILXU2P57WEGD347YYZ7FPQODRWUTZ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