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1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833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2.003.71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Reportaj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81" height="825" src="https://www.litoralpress.cl/paginaconsultas/Servicios_NClipDocumentos/Get_Imagen_Nota.aspx?LPKey=54YVFNXMZQS7N32GPKC6ALSMUUZI3PNDORGGB5GKT2NKPIZMFBLC53H6D3X6LEIL5JNX7FOX466DO" alt="https://www.litoralpress.cl/paginaconsultas/Servicios_NClipDocumentos/Get_Imagen_Nota.aspx?LPKey=54YVFNXMZQS7N32GPKC6ALSMUUZI3PNDORGGB5GKT2NKPIZMFBLC53H6D3X6LEIL5JNX7FOX466D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8-2021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859,1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&amp;#237;so - Domingo&lt;/td&gt;&lt;td align='left' valign='top'&gt;&lt;b style='color:#444444'&gt;VPE:&lt;/b&gt;&lt;/td&gt;&lt;td&gt;$ 2.066.2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Reportaje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6" height="825" src="https://www.litoralpress.cl/paginaconsultas/Servicios_NClipDocumentos/Get_Imagen_Nota.aspx?LPKey=NGSOXSLO3YFRLZDQR5VQASBBAVKQNCJRO37FXSZI73NHGZXRXJ6UNPMD6AUJEDDDJCU7ZZCG5NECG" alt="https://www.litoralpress.cl/paginaconsultas/Servicios_NClipDocumentos/Get_Imagen_Nota.aspx?LPKey=NGSOXSLO3YFRLZDQR5VQASBBAVKQNCJRO37FXSZI73NHGZXRXJ6UNPMD6AUJEDDDJCU7ZZCG5NEC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