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6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29" src="https://www.litoralpress.cl/paginaconsultas/Servicios_NClipDocumentos/Get_Imagen_Nota.aspx?LPKey=335K6GJQDKC3MIGRLNFBERFSUV42PXEBYC6GEW47T3BPQ2YZNXLV6PDCDHAWNWUKS2CN7FIFHQRNA" alt="https://www.litoralpress.cl/paginaconsultas/Servicios_NClipDocumentos/Get_Imagen_Nota.aspx?LPKey=335K6GJQDKC3MIGRLNFBERFSUV42PXEBYC6GEW47T3BPQ2YZNXLV6PDCDHAWNWUKS2CN7FIFHQR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