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de Chile por sentencia de interlocking de Hern&amp;#225;n B&amp;#25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KJ5O4I6ADZAGFOMTRBK23OXDCOMSVJW4YXXT4GE6OKGSWJAKTERZHZV7F3L4LHGQXAEYZSGCCO2BC" alt="https://www.litoralpress.cl/paginaconsultas/Servicios_NClipDocumentos/Get_Imagen_Nota.aspx?LPKey=KJ5O4I6ADZAGFOMTRBK23OXDCOMSVJW4YXXT4GE6OKGSWJAKTERZHZV7F3L4LHGQXAEYZSGCCO2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