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XLTD26FN6OKJOVA3FALXXNBY4UJUQBBRPF6DRJDFI6UFIWTYSBHU" alt="https://www.litoralpress.cl/paginaconsultas/Servicios_NClipDocumentos/Get_Imagen_Nota.aspx?LPKey=H2POYN6235RDGEID5TAVI467OXLTD26FN6OKJOVA3FALXXNBY4UJUQBBRPF6DRJDFI6UFIWTYSB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