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OBR7YULR5WDN75JZ45N5ASJDEJPUSJCRNDGSCCHFH6FB4Q54QWK2CILJ547UD72OUZXG4Z75FAY" alt="https://www.litoralpress.cl/paginaconsultas/Servicios_NClipDocumentos/Get_Imagen_Nota.aspx?LPKey=MJOBR7YULR5WDN75JZ45N5ASJDEJPUSJCRNDGSCCHFH6FB4Q54QWK2CILJ547UD72OUZXG4Z75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BHYJV6XTVM32EB6P22BNOVB6QFSQSBBHNAJH5JMCQU3NZPTM6FQRWUR5XKJOYDXPBN7UGYWSDLY" alt="https://www.litoralpress.cl/paginaconsultas/Servicios_NClipDocumentos/Get_Imagen_Nota.aspx?LPKey=CWBHYJV6XTVM32EB6P22BNOVB6QFSQSBBHNAJH5JMCQU3NZPTM6FQRWUR5XKJOYDXPBN7UGYWSD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