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Irarr&amp;#225;zabal, Susana Jim&amp;#233;nez y Pablo Badenier: Exautoridades afirman que mejorar evaluaci&amp;#243;n de proyect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recimiento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QS2FFPLEXKTO3H7HJTD2N6ONTDPSERNUVROVQV57KV7JDY3SPU7SUNNOWPI2IVAUSSYXHAU57R26U" alt="https://www.litoralpress.cl/paginaconsultas/Servicios_NClipDocumentos/Get_Imagen_Nota.aspx?LPKey=QS2FFPLEXKTO3H7HJTD2N6ONTDPSERNUVROVQV57KV7JDY3SPU7SUNNOWPI2IVAUSSYXHAU57R2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