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89.1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El dilem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SNLFW757A2LLOMQDI7BFDZRDJP64LB56CSGD5ZOKOCNQIF6A27UZNWXQ5ULAD3QRFAAM3RX3JUHSW" alt="https://www.litoralpress.cl/paginaconsultas/Servicios_NClipDocumentos/Get_Imagen_Nota.aspx?LPKey=SNLFW757A2LLOMQDI7BFDZRDJP64LB56CSGD5ZOKOCNQIF6A27UZNWXQ5ULAD3QRFAAM3RX3JUH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