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4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v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conflicto en Medio Oriente y expertos prev&amp;#233;n presi&amp;#243;n en bencinas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22P6MV3MCNZUZWAAYIZRAIZLUQJ4NQS4UUBTJW6LOOTIQVWYB33DCNBWVFKR27GFFBR6EB26WAFFK" alt="https://www.litoralpress.cl/paginaconsultas/Servicios_NClipDocumentos/Get_Imagen_Nota.aspx?LPKey=22P6MV3MCNZUZWAAYIZRAIZLUQJ4NQS4UUBTJW6LOOTIQVWYB33DCNBWVFKR27GFFBR6EB26WAF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