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STZMGKZMJHRPSHDSCNHT4WF6Y5MUR2TZ6XRACSZVS4HM2GEQQPFC" alt="https://www.litoralpress.cl/paginaconsultas/Servicios_NClipDocumentos/Get_Imagen_Nota.aspx?LPKey=YQZTCRT3VRTJ6VQX4H5XCP7TFSTZMGKZMJHRPSHDSCNHT4WF6Y5MUR2TZ6XRACSZVS4HM2GEQQP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