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4, 1 AL 60 y otras / FRV Services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G33VVDTD6M46UYMOFJF2C6UUA52TGHBPMCUQTIBFLUB6N7OPX7YLOJU32MT6RYT5275AFAESANDW" alt="https://www.litoralpress.cl/paginaconsultas/Servicios_NClipDocumentos/Get_Imagen_Nota.aspx?LPKey=6G33VVDTD6M46UYMOFJF2C6UUA52TGHBPMCUQTIBFLUB6N7OPX7YLOJU32MT6RYT5275AFAESAN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4, 1 AL 60 y otras / FRV Services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ZTNJUMMIYI6U24IKD2BQUYQN3FWTBTEVFWQ5QSRYGU2UNSV4ZNMKFT3UIJAZELVEUVZLOMUAX742" alt="https://www.litoralpress.cl/paginaconsultas/Servicios_NClipDocumentos/Get_Imagen_Nota.aspx?LPKey=WZTNJUMMIYI6U24IKD2BQUYQN3FWTBTEVFWQ5QSRYGU2UNSV4ZNMKFT3UIJAZELVEUVZLOMUAX7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4, 1 AL 60 y otras / FRV Services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FBZTN5UXHI2XOZVHALMPQFSFPECMMIRKZJPLB475BPRNXW4GNI72FKLU6536FG2IGNMBVBVJ7H5G" alt="https://www.litoralpress.cl/paginaconsultas/Servicios_NClipDocumentos/Get_Imagen_Nota.aspx?LPKey=BFBZTN5UXHI2XOZVHALMPQFSFPECMMIRKZJPLB475BPRNXW4GNI72FKLU6536FG2IGNMBVBVJ7H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4, 1 AL 60 y otras / FRV Services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CU2Z7UQRDEAWSQCZENXLIWKU3BS6NL545JQJH5MIXOXM3UQGWK5ZGFIJ6BZHTE6GGBQ26ILTPYRS" alt="https://www.litoralpress.cl/paginaconsultas/Servicios_NClipDocumentos/Get_Imagen_Nota.aspx?LPKey=LCU2Z7UQRDEAWSQCZENXLIWKU3BS6NL545JQJH5MIXOXM3UQGWK5ZGFIJ6BZHTE6GGBQ26ILTPY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4, 1 AL 60 y otras / FRV Services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S562BQCBTFJU7EPTAGF3YHA5XULXEXQDXFGALLVUKBZZXC6U56IJYBNZMMZRATHLL7W6HXA5KSS" alt="https://www.litoralpress.cl/paginaconsultas/Servicios_NClipDocumentos/Get_Imagen_Nota.aspx?LPKey=QGS562BQCBTFJU7EPTAGF3YHA5XULXEXQDXFGALLVUKBZZXC6U56IJYBNZMMZRATHLL7W6HXA5K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