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IT4KIT4MVG2ACDQNN5IZCQD5AMNBP4FVKTQW2TJ4EISNHZR4H3JNDX446P232Y4AVE2QSGTNXNQ" alt="https://www.litoralpress.cl/paginaconsultas/Servicios_NClipDocumentos/Get_Imagen_Nota.aspx?LPKey=DBIT4KIT4MVG2ACDQNN5IZCQD5AMNBP4FVKTQW2TJ4EISNHZR4H3JNDX446P232Y4AVE2QSGTN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PNPITGZ6AQ7LYVIQNKF4ABBUDAAKZ2RFFSYI7DE4PCSLE4CQPGOFVJ3FAKW66JYNEBCOGJUJDI" alt="https://www.litoralpress.cl/paginaconsultas/Servicios_NClipDocumentos/Get_Imagen_Nota.aspx?LPKey=7AGPNPITGZ6AQ7LYVIQNKF4ABBUDAAKZ2RFFSYI7DE4PCSLE4CQPGOFVJ3FAKW66JYNEBCOGJUJ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RHGD5K5SX3IVMZLZRDAB6XVLUSQQD3ZPVFIGMCDWQOPWWEOQD3N5OTY7277BQV5XGKFL5IGE32C" alt="https://www.litoralpress.cl/paginaconsultas/Servicios_NClipDocumentos/Get_Imagen_Nota.aspx?LPKey=7CRHGD5K5SX3IVMZLZRDAB6XVLUSQQD3ZPVFIGMCDWQOPWWEOQD3N5OTY7277BQV5XGKFL5IGE3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