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C 25, 1 AL 2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KLDU3K357BAS6D2SN3GG5DALSU6GZG45756WG4LGGG2FAGECLBYVB3CFGLDBWWIIMA67TJYGFXQ" alt="https://www.litoralpress.cl/paginaconsultas/Servicios_NClipDocumentos/Get_Imagen_Nota.aspx?LPKey=EDKLDU3K357BAS6D2SN3GG5DALSU6GZG45756WG4LGGG2FAGECLBYVB3CFGLDBWWIIMA67TJYG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