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LM7DOVU4CEAVFHG25YXOOAWFL4TC4BU3H637CBZLUP7MUZ3QTR4CXHWPTT7YSEMY6PQO3LNARDM" alt="https://www.litoralpress.cl/paginaconsultas/Servicios_NClipDocumentos/Get_Imagen_Nota.aspx?LPKey=QSLM7DOVU4CEAVFHG25YXOOAWFL4TC4BU3H637CBZLUP7MUZ3QTR4CXHWPTT7YSEMY6PQO3LNAR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RGCTCON6ASINFXPOQT4LV35DWJH5D3ZVIVOMCZZUIVSM3P4NDI3OX7SDQOFWK5ADZLFMJIBQCMNW" alt="https://www.litoralpress.cl/paginaconsultas/Servicios_NClipDocumentos/Get_Imagen_Nota.aspx?LPKey=KRGCTCON6ASINFXPOQT4LV35DWJH5D3ZVIVOMCZZUIVSM3P4NDI3OX7SDQOFWK5ADZLFMJIBQCM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P6LYGCQO7SA4IQIAXCIJTJ5ZF6UXRDYEXUO6KRX2PIRYRC6PQ6LN6NM24URD4NPCAZOLOKXM2GI" alt="https://www.litoralpress.cl/paginaconsultas/Servicios_NClipDocumentos/Get_Imagen_Nota.aspx?LPKey=2HP6LYGCQO7SA4IQIAXCIJTJ5ZF6UXRDYEXUO6KRX2PIRYRC6PQ6LN6NM24URD4NPCAZOLOKXM2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170, de 2025.- Declara el cierre del procedimiento administrativo de consulta ind&amp;#237;gena ordenado instruir por la resoluci&amp;#243;n N&amp;#176; 829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KM5HM44LZLIDIAQ4H4E4MRRC4HORDG7Y4QIGSUOP2OGAWELIJ7CLYRXNV4FWLJUAQMYR43N4QHRA" alt="https://www.litoralpress.cl/paginaconsultas/Servicios_NClipDocumentos/Get_Imagen_Nota.aspx?LPKey=PKM5HM44LZLIDIAQ4H4E4MRRC4HORDG7Y4QIGSUOP2OGAWELIJ7CLYRXNV4FWLJUAQMYR43N4QH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