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s 78 mil viviendas contabilizadas en plan habr&amp;#237;an s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anterior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57DAGSODLHNDJY3KXBSHDFKJAB4CBNEL3LUYT33AS5BG6YALGSY4CN37XJZ44HXKXIQNUKQWCBQYE" alt="https://www.litoralpress.cl/paginaconsultas/Servicios_NClipDocumentos/Get_Imagen_Nota.aspx?LPKey=57DAGSODLHNDJY3KXBSHDFKJAB4CBNEL3LUYT33AS5BG6YALGSY4CN37XJZ44HXKXIQNUKQWCBQ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