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78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elera TV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elera T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mbatir el crimen telerrealidad vuelve El programa de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FKZUC4F5TJDOF4FZWAWNCFLNNSAO32QE47QYBBS3JR64ANSBHZ6MTNQIQQKV6XWMAGUKNFMV7UWQQ" alt="https://www.litoralpress.cl/paginaconsultas/Servicios_NClipDocumentos/Get_Imagen_Nota.aspx?LPKey=FKZUC4F5TJDOF4FZWAWNCFLNNSAO32QE47QYBBS3JR64ANSBHZ6MTNQIQQKV6XWMAGUKNFMV7UW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