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0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SIYV6DZGASPJEB37UTA4N5TC45OJBQ2UEXRO37BHEGAL3KV6ZPPCL2FA2JRCJEDH2KKP5JOS3BLQM" alt="https://www.litoralpress.cl/paginaconsultas/Servicios_NClipDocumentos/Get_Imagen_Nota.aspx?LPKey=SIYV6DZGASPJEB37UTA4N5TC45OJBQ2UEXRO37BHEGAL3KV6ZPPCL2FA2JRCJEDH2KKP5JOS3BL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