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VXTZYO2LQ4JOAB7MIXR6R56LB3NA63NH7RB5HRERR4YU32VPPLFKMIYNTNVZCQEVNRJGYEF2HC4" alt="https://www.litoralpress.cl/paginaconsultas/Servicios_NClipDocumentos/Get_Imagen_Nota.aspx?LPKey=WVVXTZYO2LQ4JOAB7MIXR6R56LB3NA63NH7RB5HRERR4YU32VPPLFKMIYNTNVZCQEVNRJGYEF2H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EMCUR2P5O5MJL3OF7NDZSBHFBNJG6X2R64O2SOVPTCOQABAMX546PYKXLVH4UR3YMBKP7M7MRXG" alt="https://www.litoralpress.cl/paginaconsultas/Servicios_NClipDocumentos/Get_Imagen_Nota.aspx?LPKey=LYEMCUR2P5O5MJL3OF7NDZSBHFBNJG6X2R64O2SOVPTCOQABAMX546PYKXLVH4UR3YMBKP7M7MR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