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4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305.7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zapato chino de los tribunales ambientales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GHHCCUXO2MDP6CA7NZGHH6FBIDOZINHLVKQORCTKYBQP5GWNW7QSWKUNGF2U5PCZ5OHDQWGOHP7DQ" alt="https://www.litoralpress.cl/paginaconsultas/Servicios_NClipDocumentos/Get_Imagen_Nota.aspx?LPKey=GHHCCUXO2MDP6CA7NZGHH6FBIDOZINHLVKQORCTKYBQP5GWNW7QSWKUNGF2U5PCZ5OHDQWGOHP7D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