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4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6MO5XKRXN2FYEBQX3ELSDLOYWU4PMAJKYRYN7MBDHMLWK2JKVFFZ5CSEISMUY2HLVOGQUWKYB2VCY" alt="https://www.litoralpress.cl/paginaconsultas/Servicios_NClipDocumentos/Get_Imagen_Nota.aspx?LPKey=6MO5XKRXN2FYEBQX3ELSDLOYWU4PMAJKYRYN7MBDHMLWK2JKVFFZ5CSEISMUY2HLVOGQUWKYB2V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