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pato chino de los tribunales ambient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HHCCUXO2MDP6CA7NZGHH6FBIAFO6P6EVOU3JBHE5N663WQWF2MUEHQUHZWB42BTSXIMV3J7J5J24" alt="https://www.litoralpress.cl/paginaconsultas/Servicios_NClipDocumentos/Get_Imagen_Nota.aspx?LPKey=GHHCCUXO2MDP6CA7NZGHH6FBIAFO6P6EVOU3JBHE5N663WQWF2MUEHQUHZWB42BTSXIMV3J7J5J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