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IFJHFJYAVAKEJJCUIYGYKUTPZHKW66VYKBBZXOFLFN4HDA7XMUWXR636SW373IL3GYHTJGQZJ6QKS" alt="https://www.litoralpress.cl/paginaconsultas/Servicios_NClipDocumentos/Get_Imagen_Nota.aspx?LPKey=IFJHFJYAVAKEJJCUIYGYKUTPZHKW66VYKBBZXOFLFN4HDA7XMUWXR636SW373IL3GYHTJGQZJ6Q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