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72.2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4" height="824" src="https://www.litoralpress.cl/paginaconsultas/Servicios_NClipDocumentos/Get_Imagen_Nota.aspx?LPKey=BJBBU3ZRXMPRCA4EW6ATCFQCASIDFQTQ2DKEM7ERW6JB2VWJJVBVOI37YALZY3JKNMAXG6QGYJDZK" alt="https://www.litoralpress.cl/paginaconsultas/Servicios_NClipDocumentos/Get_Imagen_Nota.aspx?LPKey=BJBBU3ZRXMPRCA4EW6ATCFQCASIDFQTQ2DKEM7ERW6JB2VWJJVBVOI37YALZY3JKNMAXG6QGYJD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