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5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proyecto para mejorar 14.000 mts2 Proponen proyecto para mejorar 14.000 mts2 de aceras en calles de las juntas vecinales de aceras en calles de las juntas vecin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4PWRZ3ZX2JJV4VMRN46U72MRSLCSVILJMSJLFTYX5TMZQA6E2PLP4ENBMW64LHEEQDRHZYJTTTTNM" alt="https://www.litoralpress.cl/paginaconsultas/Servicios_NClipDocumentos/Get_Imagen_Nota.aspx?LPKey=4PWRZ3ZX2JJV4VMRN46U72MRSLCSVILJMSJLFTYX5TMZQA6E2PLP4ENBMW64LHEEQDRHZYJTTTT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