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24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OHQLFYLBCVYD2ORF3XDL57NAI55JMSB4I3ZZ55XH2JO54N2NTTLC3FLXSJIVFTBTVNI7WZEY7K3S" alt="https://www.litoralpress.cl/paginaconsultas/Servicios_NClipDocumentos/Get_Imagen_Nota.aspx?LPKey=6OHQLFYLBCVYD2ORF3XDL57NAI55JMSB4I3ZZ55XH2JO54N2NTTLC3FLXSJIVFTBTVNI7WZEY7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