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5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86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ivas marchas piden fi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50" height="213" src="https://www.litoralpress.cl/paginaconsultas/Servicios_NClipDocumentos/Get_Imagen_Nota.aspx?LPKey=7QS5RBDKOKOFGSSP3HDOZKJ6ZLLKM7BGN3A5D6KRLUCMZLFOYTMWQHCHMVOTO5TOK73NM3BAFCRX6" alt="https://www.litoralpress.cl/paginaconsultas/Servicios_NClipDocumentos/Get_Imagen_Nota.aspx?LPKey=7QS5RBDKOKOFGSSP3HDOZKJ6ZLLKM7BGN3A5D6KRLUCMZLFOYTMWQHCHMVOTO5TOK73NM3BAFCR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