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GXERX7K77WLVEKH665VLUGJKY3SX6LPJP6QSW3MPWPSBHSQ4ZVKY" alt="https://www.litoralpress.cl/paginaconsultas/Servicios_NClipDocumentos/Get_Imagen_Nota.aspx?LPKey=IXQ4NAQKRGYWYS44JEVX3ODHSGXERX7K77WLVEKH665VLUGJKY3SX6LPJP6QSW3MPWPSBHSQ4Z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