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05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XIHAGATCS75MN7YR5SEA363CK64JLVIYIU2L4VS5WZ5MSY43Q3KUDUWSBYQXVGOWLTUCMBTYJ2NIC" alt="https://www.litoralpress.cl/paginaconsultas/Servicios_NClipDocumentos/Get_Imagen_Nota.aspx?LPKey=XIHAGATCS75MN7YR5SEA363CK64JLVIYIU2L4VS5WZ5MSY43Q3KUDUWSBYQXVGOWLTUCMBTYJ2N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