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Respecto del ex Sename no s&amp;#243;lo cambia el nombre; se modifica la estructura..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LXYJI2FHETXTVKE3J6YQ5G552DQ4HZBIOEJWHQ2NAC2BQH4VO3K335QAE6GNUU7OFV7SBROZNTX5O" alt="https://www.litoralpress.cl/paginaconsultas/Servicios_NClipDocumentos/Get_Imagen_Nota.aspx?LPKey=LXYJI2FHETXTVKE3J6YQ5G552DQ4HZBIOEJWHQ2NAC2BQH4VO3K335QAE6GNUU7OFV7SBROZNTX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