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66.2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Walk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QIDIHIZBC55EZBO3PSJ6MBEEJKDMXSDOIBQXE2JO24FCDTTZV7NA3CGZTIHADML56IJXAZE6PAASE" alt="https://www.litoralpress.cl/paginaconsultas/Servicios_NClipDocumentos/Get_Imagen_Nota.aspx?LPKey=QIDIHIZBC55EZBO3PSJ6MBEEJKDMXSDOIBQXE2JO24FCDTTZV7NA3CGZTIHADML56IJXAZE6PAA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