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UA5X65RGQWGPQZWM72JEWPV35NDI3CUSCX7EUDMN5PEF7US3U6NGGR2UMOTBWJ67SINLG5GE3WOU" alt="https://www.litoralpress.cl/paginaconsultas/Servicios_NClipDocumentos/Get_Imagen_Nota.aspx?LPKey=BUA5X65RGQWGPQZWM72JEWPV35NDI3CUSCX7EUDMN5PEF7US3U6NGGR2UMOTBWJ67SINLG5GE3W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NOSYDY7MFHH2DPAE3HOOJS4ALQIQTNZ6GJLIU2VDCMKVQKKMLTGOFACIXRKQG7ESEBY7WLPJ6KJJ4" alt="https://www.litoralpress.cl/paginaconsultas/Servicios_NClipDocumentos/Get_Imagen_Nota.aspx?LPKey=NOSYDY7MFHH2DPAE3HOOJS4ALQIQTNZ6GJLIU2VDCMKVQKKMLTGOFACIXRKQG7ESEBY7WLPJ6KJ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