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7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470,8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&amp;#201; SANHUEZA, GRTE. DEL PROYECTO MODERNIZACI&amp;#211;N FUNDICION HV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0" height="824" src="https://www.litoralpress.cl/paginaconsultas/Servicios_NClipDocumentos/Get_Imagen_Nota.aspx?LPKey=QBNVGCUPLOFXVXEE63MTOFQA2GAVFDDDGVEAAX7YWSJTP7GNXIZJESHMBRFPV7AJNDYYOIDXSIAJG" alt="https://www.litoralpress.cl/paginaconsultas/Servicios_NClipDocumentos/Get_Imagen_Nota.aspx?LPKey=QBNVGCUPLOFXVXEE63MTOFQA2GAVFDDDGVEAAX7YWSJTP7GNXIZJESHMBRFPV7AJNDYYOIDXSIAJ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7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364,0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&amp;#201; SANHUEZA, GRTE. DEL PROYECTO MODERNIZACI&amp;#211;N FUNDICION HV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30" height="825" src="https://www.litoralpress.cl/paginaconsultas/Servicios_NClipDocumentos/Get_Imagen_Nota.aspx?LPKey=EG32GR6M6O2JKVEHLD53NE5UOO2AMHFW3TME6SD5X5LXIDTV3H6OGKHN2IHBU4I4XKOVEFETL7HFI" alt="https://www.litoralpress.cl/paginaconsultas/Servicios_NClipDocumentos/Get_Imagen_Nota.aspx?LPKey=EG32GR6M6O2JKVEHLD53NE5UOO2AMHFW3TME6SD5X5LXIDTV3H6OGKHN2IHBU4I4XKOVEFETL7HF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7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376,8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&amp;#201; SANHUEZA, GRTE. DEL PROYECTO MODERNIZACI&amp;#211;N FUNDICION HV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1" height="825" src="https://www.litoralpress.cl/paginaconsultas/Servicios_NClipDocumentos/Get_Imagen_Nota.aspx?LPKey=O4VKXWYXM7YPLOGXTYAW6BVYZNWR733BCOZVOY52FKMXG43CWIWCYYENY3TDDLCMA5EOO4AQTEZ34" alt="https://www.litoralpress.cl/paginaconsultas/Servicios_NClipDocumentos/Get_Imagen_Nota.aspx?LPKey=O4VKXWYXM7YPLOGXTYAW6BVYZNWR733BCOZVOY52FKMXG43CWIWCYYENY3TDDLCMA5EOO4AQTEZ3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