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479,2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cuent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staca innovaciones creadas en la regi&amp;#243;n&lt;/b&gt;&lt;/td&gt;&lt;/tr&gt;&lt;tr&gt;&lt;td colspan='6'&gt;&amp;nbsp;&lt;/tr&gt;&lt;tr&gt;&lt;td colspan='6' height='830' valign='top'&gt;&lt;p align='center'&gt;&lt;img border="0" width="750" height="795" src="https://www.litoralpress.cl/paginaconsultas/Servicios_NClipDocumentos/Get_Imagen_Nota.aspx?LPKey=NE7BYGUWBJWY467XXR4FRHTFRM3CE7JZJRVLGCZWDXFBYK2O7JW5JPN7SUVTSTHQ2RGQYB7MWF6MI" alt="https://www.litoralpress.cl/paginaconsultas/Servicios_NClipDocumentos/Get_Imagen_Nota.aspx?LPKey=NE7BYGUWBJWY467XXR4FRHTFRM3CE7JZJRVLGCZWDXFBYK2O7JW5JPN7SUVTSTHQ2RGQYB7MWF6M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