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. Emilia Undurraga, Fundaci&amp;#243;n Encuentros del Fut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MVX747LISCIYPZY32QTLQDQLH62RXQARTQJCZWIHVDSBMZZK2D676ZFUEL5MWLNU4V5JAJQKKLFWS" alt="https://www.litoralpress.cl/paginaconsultas/Servicios_NClipDocumentos/Get_Imagen_Nota.aspx?LPKey=MVX747LISCIYPZY32QTLQDQLH62RXQARTQJCZWIHVDSBMZZK2D676ZFUEL5MWLNU4V5JAJQKKLF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