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504,5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Curic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mujeres participantes de la Oficina de la Mujer entregaron mantas para pacientes oncol&amp;#243;gicos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VR7GECFJR6GZNR3YAV7Y74CLXCQ45WW4JT2T6DINFGQCZLYHGJ3QOLZKRP5RPIPVA66YSQ6NV77ME" alt="https://www.litoralpress.cl/paginaconsultas/Servicios_NClipDocumentos/Get_Imagen_Nota.aspx?LPKey=VR7GECFJR6GZNR3YAV7Y74CLXCQ45WW4JT2T6DINFGQCZLYHGJ3QOLZKRP5RPIPVA66YSQ6NV77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