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9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FALF6PF4TBCEQQYO4O3BPOAJYAFA4TS3667DVCW3SYQHFDJRCHK4THGCE3JM2O66BCW2SIYNW5VC" alt="https://www.litoralpress.cl/paginaconsultas/Servicios_NClipDocumentos/Get_Imagen_Nota.aspx?LPKey=XFALF6PF4TBCEQQYO4O3BPOAJYAFA4TS3667DVCW3SYQHFDJRCHK4THGCE3JM2O66BCW2SIYNW5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9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AOOGHZMSK5Y3YTMWTOBME4SNWN7Y55ELIOHR7R3MA4LAWLZUOBABJFHC5IOMX2R6JI6TCEL2ILUG" alt="https://www.litoralpress.cl/paginaconsultas/Servicios_NClipDocumentos/Get_Imagen_Nota.aspx?LPKey=RAOOGHZMSK5Y3YTMWTOBME4SNWN7Y55ELIOHR7R3MA4LAWLZUOBABJFHC5IOMX2R6JI6TCEL2IL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