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S77N7FKA2H4OFP54BPJCQBJTQFCSR3QUVRDWC4CVMNKW3BL7CPSJJ46ZSWSCKUQ2BKSNFS2NEPZ44" alt="https://www.litoralpress.cl/paginaconsultas/Servicios_NClipDocumentos/Get_Imagen_Nota.aspx?LPKey=S77N7FKA2H4OFP54BPJCQBJTQFCSR3QUVRDWC4CVMNKW3BL7CPSJJ46ZSWSCKUQ2BKSNFS2NEPZ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