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77N7FKA2H4OFP54BPJCQBJTQFQUN375TMKQHDKQEOPB4QQJ3IJS6AK3Z6OM7LN4T2GSO7JSB7YG4" alt="https://www.litoralpress.cl/paginaconsultas/Servicios_NClipDocumentos/Get_Imagen_Nota.aspx?LPKey=S77N7FKA2H4OFP54BPJCQBJTQFQUN375TMKQHDKQEOPB4QQJ3IJS6AK3Z6OM7LN4T2GSO7JSB7Y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