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NVQ22SF347RYFIRKU7RQNZNGGBIYHVFR4LHF2H252JH5UEOA5P7RD3DNJAPBVKO3S6GVMF5MJTE" alt="https://www.litoralpress.cl/paginaconsultas/Servicios_NClipDocumentos/Get_Imagen_Nota.aspx?LPKey=X2NVQ22SF347RYFIRKU7RQNZNGGBIYHVFR4LHF2H252JH5UEOA5P7RD3DNJAPBVKO3S6GVMF5MJ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I4S6IUNRJQDIHVT7XYSW7YODDQP27Q5TGIBCJ3CGC2RLKG4KGJMQX5KXCEYIMMDJNZMUKTXY7DDU" alt="https://www.litoralpress.cl/paginaconsultas/Servicios_NClipDocumentos/Get_Imagen_Nota.aspx?LPKey=GI4S6IUNRJQDIHVT7XYSW7YODDQP27Q5TGIBCJ3CGC2RLKG4KGJMQX5KXCEYIMMDJNZMUKTXY7D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