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53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722.9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se code&amp;#243; otra vez con Estados Unidos en clasificatorio mundialis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3x3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RMZ33SXK7R5KLTCJPUYQE37FEON4JWJRNL5S7AZHKWARREZ25FJFB2RLMFSJZRBFNGIMAPD5ED4WS" alt="https://www.litoralpress.cl/paginaconsultas/Servicios_NClipDocumentos/Get_Imagen_Nota.aspx?LPKey=RMZ33SXK7R5KLTCJPUYQE37FEON4JWJRNL5S7AZHKWARREZ25FJFB2RLMFSJZRBFNGIMAPD5ED4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