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64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44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VUVZON4TYY2ZTGU4THTFCPSUDFK6CAYNOVICAGEQSFVV6FQYPVVZLLGP52NSRTIEWPF2FCW3UUEYS" alt="https://www.litoralpress.cl/paginaconsultas/Servicios_NClipDocumentos/Get_Imagen_Nota.aspx?LPKey=VUVZON4TYY2ZTGU4THTFCPSUDFK6CAYNOVICAGEQSFVV6FQYPVVZLLGP52NSRTIEWPF2FCW3UUE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2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2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UFBKGPWZS7YXVVOEHWRXDKXHXTT4JSBPY4P74QH2PPSBF7HVQ7O4RS7RX6HEGK5JGWAANFF5R3MQ" alt="https://www.litoralpress.cl/paginaconsultas/Servicios_NClipDocumentos/Get_Imagen_Nota.aspx?LPKey=JUFBKGPWZS7YXVVOEHWRXDKXHXTT4JSBPY4P74QH2PPSBF7HVQ7O4RS7RX6HEGK5JGWAANFF5R3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Sin base social no es posible construir la miner&amp;#237;a que querem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4" src="https://www.litoralpress.cl/paginaconsultas/Servicios_NClipDocumentos/Get_Imagen_Nota.aspx?LPKey=5HF242OKWCTFWUTTOFULJW5EQWT5WDNVY3HHOIFPY3A4GEYO7563WAPTS4J4HTVC2FTHVRZ2QYH4M" alt="https://www.litoralpress.cl/paginaconsultas/Servicios_NClipDocumentos/Get_Imagen_Nota.aspx?LPKey=5HF242OKWCTFWUTTOFULJW5EQWT5WDNVY3HHOIFPY3A4GEYO7563WAPTS4J4HTVC2FTHVRZ2QYH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