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IIG7Q7VUTZWD54JQU2XU5OUK4HTZ2666BJTTPPXR5T7XO7SACHVXSHC7QNJS6XK7W3WYY6RFY4TK" alt="https://www.litoralpress.cl/paginaconsultas/Servicios_NClipDocumentos/Get_Imagen_Nota.aspx?LPKey=IIIG7Q7VUTZWD54JQU2XU5OUK4HTZ2666BJTTPPXR5T7XO7SACHVXSHC7QNJS6XK7W3WYY6RFY4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N7CKQBLHZZDRPNAIEFTSPL2XZB22TKO3STYRPFESKZKT6WRNM4CQL2GQYVLLNELXMTBYL5HZ42BE" alt="https://www.litoralpress.cl/paginaconsultas/Servicios_NClipDocumentos/Get_Imagen_Nota.aspx?LPKey=7N7CKQBLHZZDRPNAIEFTSPL2XZB22TKO3STYRPFESKZKT6WRNM4CQL2GQYVLLNELXMTBYL5HZ42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