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27,2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CONVERSACI&amp;#211;N CON MEDIOS UDEC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arolina Toha, candidata del Socialismo Democr&amp;#225;tico&lt;/b&gt;&lt;/td&gt;&lt;/tr&gt;&lt;tr&gt;&lt;td colspan='6'&gt;&amp;nbsp;&lt;/tr&gt;&lt;tr&gt;&lt;td colspan='6' height='830' valign='top'&gt;&lt;p align='center'&gt;&lt;img border="0" width="604" height="825" src="https://www.litoralpress.cl/paginaconsultas/Servicios_NClipDocumentos/Get_Imagen_Nota.aspx?LPKey=MPX362REPBRJSS2SLVNCV4LJI2GP4TS2VIXB4K2VTOXHMV3W744AZL4AJVQA4IARRLS6L25DH6TBC" alt="https://www.litoralpress.cl/paginaconsultas/Servicios_NClipDocumentos/Get_Imagen_Nota.aspx?LPKey=MPX362REPBRJSS2SLVNCV4LJI2GP4TS2VIXB4K2VTOXHMV3W744AZL4AJVQA4IARRLS6L25DH6TB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17,6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CONVERSACI&amp;#211;N CON MEDIOS UDEC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arolina Toha, candidata del Socialismo Democr&amp;#225;tico&lt;/b&gt;&lt;/td&gt;&lt;/tr&gt;&lt;tr&gt;&lt;td colspan='6'&gt;&amp;nbsp;&lt;/tr&gt;&lt;tr&gt;&lt;td colspan='6' height='830' valign='top'&gt;&lt;p align='center'&gt;&lt;img border="0" width="607" height="825" src="https://www.litoralpress.cl/paginaconsultas/Servicios_NClipDocumentos/Get_Imagen_Nota.aspx?LPKey=ZJIXQWPUQ4BGOZUCOCQCZSXPWO57BO3MPJCI6NSR2MN56KI56FKDPIVYJU2FGKOPJXVI7BMQGL3VY" alt="https://www.litoralpress.cl/paginaconsultas/Servicios_NClipDocumentos/Get_Imagen_Nota.aspx?LPKey=ZJIXQWPUQ4BGOZUCOCQCZSXPWO57BO3MPJCI6NSR2MN56KI56FKDPIVYJU2FGKOPJXVI7BMQGL3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