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281.4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mism&amp;#225;tica, la otra pasi&amp;#243;n de Pablo Ort&amp;#250;z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2" height="825" src="https://www.litoralpress.cl/paginaconsultas/Servicios_NClipDocumentos/Get_Imagen_Nota.aspx?LPKey=SABVV2NLNFZRGHI3TAF3VACV7F3UQZ3WZVGSD44H6FXM6XNJX3BYGVRLXG2BAYNZNG2SY2VANMJKW" alt="https://www.litoralpress.cl/paginaconsultas/Servicios_NClipDocumentos/Get_Imagen_Nota.aspx?LPKey=SABVV2NLNFZRGHI3TAF3VACV7F3UQZ3WZVGSD44H6FXM6XNJX3BYGVRLXG2BAYNZNG2SY2VANMJ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