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41,7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490.7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TUDIANTES RELATAN SU EXPERIENCIA EN TRABAJOS VOLUNTARIOS DE INVIERNO SANTO TOMAS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HU2U2EECCYBV42QZFFW5ZMADQRK3XEHLDMPCZD2FLCD5WFQTRQQWLZ6LXHGLXFCNZZMIIORDY537A" alt="https://www.litoralpress.cl/paginaconsultas/Servicios_NClipDocumentos/Get_Imagen_Nota.aspx?LPKey=HU2U2EECCYBV42QZFFW5ZMADQRK3XEHLDMPCZD2FLCD5WFQTRQQWLZ6LXHGLXFCNZZMIIORDY53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